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LIBRI DI TESTO IN COMODATO D’USO – a.s. 2012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genitore dell’alunno/a _____________________________________________regolarmente iscritto alla </w:t>
      </w:r>
      <w:r>
        <w:rPr>
          <w:rFonts w:cs="Arial" w:ascii="Arial" w:hAnsi="Arial"/>
          <w:b/>
          <w:sz w:val="20"/>
          <w:u w:val="single"/>
        </w:rPr>
        <w:t>Classe Terza</w:t>
      </w:r>
      <w:r>
        <w:rPr>
          <w:rFonts w:cs="Arial" w:ascii="Arial" w:hAnsi="Arial"/>
          <w:sz w:val="20"/>
        </w:rPr>
        <w:t xml:space="preserve"> dell’indirizzo </w:t>
      </w:r>
    </w:p>
    <w:p>
      <w:pPr>
        <w:pStyle w:val="Normal"/>
        <w:numPr>
          <w:ilvl w:val="0"/>
          <w:numId w:val="2"/>
        </w:numPr>
        <w:autoSpaceDE w:val="false"/>
        <w:ind w:left="101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ministrazione, Finanza e Marketing </w:t>
      </w:r>
    </w:p>
    <w:p>
      <w:pPr>
        <w:pStyle w:val="Normal"/>
        <w:numPr>
          <w:ilvl w:val="0"/>
          <w:numId w:val="2"/>
        </w:numPr>
        <w:autoSpaceDE w:val="false"/>
        <w:ind w:left="101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zioni, Ambiente e Territorio</w:t>
      </w:r>
    </w:p>
    <w:p>
      <w:pPr>
        <w:pStyle w:val="Normal"/>
        <w:numPr>
          <w:ilvl w:val="0"/>
          <w:numId w:val="2"/>
        </w:numPr>
        <w:autoSpaceDE w:val="false"/>
        <w:ind w:left="1015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istemi Informativi Aziendali</w:t>
      </w:r>
    </w:p>
    <w:p>
      <w:pPr>
        <w:pStyle w:val="Normal"/>
        <w:autoSpaceDE w:val="false"/>
        <w:ind w:left="65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65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ter fruire dei libri in comodato d’uso per il/la proprio/a figlio/a. Per l’a.s. 2012/2013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 xml:space="preserve">che il nucleo familiare ha un reddito certificato ISEE (reddito 2011) di € ______________________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prio figlio ha superato gli esami di licenza media con la valutazione ___/10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oltre al figlio sopra generalizzato, nel nucleo familiare sono presenti n° ____ figli iscritti a istituti superiori di 2° grado e in particolare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142"/>
        <w:gridCol w:w="228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Superio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a.s. 2012/201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ati di cui sopra sono veritier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>di aver preso conoscenza del regolamento d’Istituto per la concessione dei libri in comodato d’uso e di averne accettato ogni sua par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>di volere aderire al progetto “Libri in comodato d’uso” e, a tal fine, si impegna a corrispondere il contributo a fondo perduto di € 120,00 finalizzato al rifinanziamento del progetto predetto, oltre all’importo di € 20,00 a titolo di cauzione se non versato nell’anno scolastico precede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risarcire la scuola in caso di deterioramento o smarrimento/non restituzione dei test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certificazione ISEE (reddito 2011) rilasciata da Ente autorizzato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di un valido documento di riconoscimento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rtificati d’iscrizione dei figli frequentanti scuole superiori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utorizza il trattamento dei dati personali e sensibili ai sensi del D.Lgs 196/03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mmonimento ai sensi del DPR 28/12/2000 N. 445 - Art. 76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'esibizione di un atto contenente dati non più rispondenti a verità equivale ad uso di atto falso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3. Le dichiarazioni sostitutive rese ai sensi degli articoli 46 e 47 e le dichiarazioni rese per conto delle persone indicate nell'articolo 4, comma 2, sono considerate come fatte a pubblico uffici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 richiesta dovrà pervenire inderogabilmente all’ufficio protocollo scolastico entro le ore 11,30 del 20/09/2012.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62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0:00Z</dcterms:created>
  <dc:creator>EB</dc:creator>
  <dc:description/>
  <cp:keywords/>
  <dc:language>en-US</dc:language>
  <cp:lastModifiedBy>Comodato</cp:lastModifiedBy>
  <cp:lastPrinted>2010-09-10T11:20:00Z</cp:lastPrinted>
  <dcterms:modified xsi:type="dcterms:W3CDTF">2012-09-04T10:15:00Z</dcterms:modified>
  <cp:revision>3</cp:revision>
  <dc:subject/>
  <dc:title> </dc:title>
</cp:coreProperties>
</file>